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IDS' BIBLE QUIZ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Quality children's Bible quiz, expa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KBQ3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: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' BIBLE QUIZ was designed with simplicity and fun in  mind, but al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ility and expandability, to give it lasting appeal. Questions a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�all �parts �of the Bible, �and also encompass �Christian �doctrine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. Good or bad answers are rewarded with changing fac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use facility is included to both change and add questions and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 of your own. �You may also print questions and answers to paper for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School quiz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256K memory. Hercules/EGA/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10/Can$13/UK�7/Aus$14/NZ$17/RSAR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021-439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